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LDANES’ TABERNACLE</w:t>
      </w:r>
    </w:p>
    <w:p>
      <w:pPr>
        <w:pStyle w:val="Normal"/>
        <w:jc w:val="both"/>
        <w:rPr>
          <w:b/>
          <w:b/>
          <w:u w:val="single"/>
        </w:rPr>
      </w:pPr>
      <w:r>
        <w:rPr>
          <w:b/>
          <w:u w:val="single"/>
        </w:rPr>
      </w:r>
    </w:p>
    <w:p>
      <w:pPr>
        <w:pStyle w:val="Normal"/>
        <w:suppressAutoHyphens w:val="true"/>
        <w:jc w:val="both"/>
        <w:rPr>
          <w:spacing w:val="-3"/>
        </w:rPr>
      </w:pPr>
      <w:r>
        <w:rPr>
          <w:spacing w:val="-3"/>
        </w:rPr>
        <w:t>Where the Playhouse Theatre stands today, at the top of Leith Walk, once stood the Haldanes’ Tabernacle. The word ‘Tabernacle’ originally and literally meant something that could be transported from one place to another.</w:t>
      </w:r>
    </w:p>
    <w:p>
      <w:pPr>
        <w:pStyle w:val="Normal"/>
        <w:suppressAutoHyphens w:val="true"/>
        <w:jc w:val="both"/>
        <w:rPr>
          <w:spacing w:val="-3"/>
        </w:rPr>
      </w:pPr>
      <w:r>
        <w:rPr>
          <w:spacing w:val="-3"/>
        </w:rPr>
        <w:t xml:space="preserve">   </w:t>
      </w:r>
    </w:p>
    <w:p>
      <w:pPr>
        <w:pStyle w:val="Normal"/>
        <w:suppressAutoHyphens w:val="true"/>
        <w:jc w:val="both"/>
        <w:rPr/>
      </w:pPr>
      <w:r>
        <w:rPr>
          <w:lang w:val="en-US"/>
        </w:rPr>
        <w:t xml:space="preserve">As soon as James Haldane agreed to become the ordained minister of the Circus Church, at the top of Leith Walk, </w:t>
      </w:r>
      <w:r>
        <w:rPr>
          <w:spacing w:val="-3"/>
        </w:rPr>
        <w:t xml:space="preserve">in 1799, </w:t>
      </w:r>
      <w:r>
        <w:rPr>
          <w:lang w:val="en-US"/>
        </w:rPr>
        <w:t xml:space="preserve">his brother Robert set about building a larger and more permanent place of worship </w:t>
      </w:r>
    </w:p>
    <w:p>
      <w:pPr>
        <w:pStyle w:val="TextBody"/>
        <w:rPr>
          <w:lang w:val="en-US"/>
        </w:rPr>
      </w:pPr>
      <w:r>
        <w:rPr>
          <w:lang w:val="en-US"/>
        </w:rPr>
      </w:r>
    </w:p>
    <w:p>
      <w:pPr>
        <w:pStyle w:val="TextBody"/>
        <w:rPr/>
      </w:pPr>
      <w:r>
        <w:rPr/>
        <w:t xml:space="preserve">The Tabernacle was built on </w:t>
      </w:r>
      <w:r>
        <w:rPr>
          <w:lang w:val="en-US"/>
        </w:rPr>
        <w:t xml:space="preserve">a site purchased by Robert Haldane at the head of Leith Walk. </w:t>
      </w:r>
      <w:r>
        <w:rPr/>
        <w:t xml:space="preserve">The Haldanes’ Tabernacle was erected in 1801, number 18 Greenside Place, the first building to be erected on the vacant site at the top of Greenside Place, although there had been a leper hospital just to the north-east of the site since 1516, later the location of the Greenside Parish Church built in 1836. In 1801, Greenside Place, which until then had been ‘country’, was being developed, mostly with tenements. </w:t>
      </w:r>
    </w:p>
    <w:p>
      <w:pPr>
        <w:pStyle w:val="TextBody"/>
        <w:rPr/>
      </w:pPr>
      <w:r>
        <w:rPr/>
      </w:r>
    </w:p>
    <w:p>
      <w:pPr>
        <w:pStyle w:val="TextBody"/>
        <w:rPr/>
      </w:pPr>
      <w:r>
        <w:rPr>
          <w:spacing w:val="-3"/>
        </w:rPr>
        <w:t xml:space="preserve">The large building seated 3,200, </w:t>
      </w:r>
      <w:r>
        <w:rPr>
          <w:lang w:val="en-US"/>
        </w:rPr>
        <w:t xml:space="preserve">larger than any of the city churches, and calculated to accommodate even more than St. Cuthbert’s – normally to sit three thousand two hundred people, while on special occasions four thousand might be crowded in. </w:t>
      </w:r>
      <w:r>
        <w:rPr/>
        <w:t xml:space="preserve">James Haldane preached there for fifty years, until his death in 1851. </w:t>
      </w:r>
      <w:r>
        <w:rPr>
          <w:spacing w:val="-3"/>
        </w:rPr>
        <w:t>He also preached frequently on the Calton Hill to crowds numbering 5–8,000.</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en-US"/>
        </w:rPr>
      </w:pPr>
      <w:r>
        <w:rPr>
          <w:spacing w:val="-3"/>
          <w:lang w:val="en-US"/>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cost of £6,000 was borne entirely by Robert Haldane, and when the building was furnished, he offered to make it over to his brother, but James declined, saying that it was as well in his brother’s hands, and that he could, at his death, make what arrangements he pleased. It was never con</w:t>
        <w:softHyphen/>
        <w:t>templated by either of them that the property should become vested in trustees, in contrast to the situation in 1824 and 1837 in Charlotte Chapel, but then Christopher Anderson’s brothers were, while on friendly terms with him at all times, not involved in the work of Charlotte Chapel in the way that Robert and James Haldane work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US"/>
        </w:rPr>
      </w:pPr>
      <w:r>
        <w:rPr>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May 1801, the new Tabernacle was opened, and the congrega</w:t>
        <w:softHyphen/>
        <w:t>tion, which had for nearly three years occupied the Circus, took possession of this new and commodious building. James Haldane’s first sermon was from the words, "Ye are the temple of God."  Christopher Ander</w:t>
        <w:softHyphen/>
        <w:t>son preached at the celebration of James Haldane’s Jubilee in the ministry in 1849, recalling that ‘numbers were awakened or converted by almost every sermon, whilst even those who had themselves known the truth, looked back to the period as one of revival from spiritual deadness to a quickening life. The Circus first, and then the Tabernacle, were crowded by thronging multitudes, hanging upon the preachers’ lips, joining with earnestness in the prayers, singing the praises of the Lord with their whole hearts, remaining during long services without wearying, and retiring in solemn silence, afraid, as it were, to desecrate the place where the Lord himself was present, and that presence was felt.’</w:t>
      </w:r>
      <w:r>
        <w:rPr>
          <w:rStyle w:val="FootnoteCharacters"/>
          <w:rStyle w:val="FootnoteAnchor"/>
          <w:vertAlign w:val="superscript"/>
        </w:rPr>
        <w:footnoteReference w:id="2"/>
      </w:r>
      <w:r>
        <w:rPr/>
        <w:t xml:space="preserve"> </w:t>
      </w:r>
    </w:p>
    <w:p>
      <w:pPr>
        <w:pStyle w:val="TextBody"/>
        <w:rPr/>
      </w:pPr>
      <w:r>
        <w:rPr/>
      </w:r>
    </w:p>
    <w:p>
      <w:pPr>
        <w:pStyle w:val="TextBody"/>
        <w:rPr/>
      </w:pPr>
      <w:r>
        <w:rPr/>
        <w:t>In 1844, the Hillside Church, known as Lady Glenorchy’s Church, was built beside it, to the north. The facade of that church, supported by scaffolding, has now been incorporated into a new development.</w:t>
      </w:r>
    </w:p>
    <w:p>
      <w:pPr>
        <w:pStyle w:val="TextBody"/>
        <w:rPr/>
      </w:pPr>
      <w:r>
        <w:rPr/>
      </w:r>
    </w:p>
    <w:p>
      <w:pPr>
        <w:pStyle w:val="TextBody"/>
        <w:rPr/>
      </w:pPr>
      <w:r>
        <w:rPr/>
        <w:t>The congregation moved in 1864 to become what is now the Duncan Street Baptist Church. The Tabernacle ceased to be used for religious purposes, and for many years Messrs Underwood used the premises as a furniture store. Just when the building’s most distinguishing feature, the word TABERNACLE in six foot letters, was painted on the roof the writer has not been able to ascertain, but it was there by the mid 1890’s.</w:t>
      </w:r>
    </w:p>
    <w:p>
      <w:pPr>
        <w:pStyle w:val="TextBody"/>
        <w:rPr/>
      </w:pPr>
      <w:r>
        <w:rPr/>
      </w:r>
    </w:p>
    <w:p>
      <w:pPr>
        <w:pStyle w:val="Normal"/>
        <w:jc w:val="both"/>
        <w:rPr/>
      </w:pPr>
      <w:r>
        <w:rPr/>
        <w:t>H. Edward Moss (later Sir Edward), the tenant of the Gaity Theatre, Chambers Street, since 1877, decided in 1894 to build a new and larger theatre in Edinburgh. The Tabernacle in Greenside Place was for sale, and he saw possibilities for a site that was convenient for both Edinburgh and Leith. He purchased it, but his scheme to replace it never materialised. On his death in 1912, a rival theatre magnate purchased the Tabernacle and began plans to erect a super-cinema, to be called the Playhouse. It was, however, 1928 before the Tabernacle was demolished and in 1929 the Playhouse opened as a 3,000-seat picture theatre, although it had a large stage and dressing room accommodation, so that it could function as an ordinary theatre if required.  (Chris Barber and his wife put on a jazz festival there on 22 August 1963.)</w:t>
      </w:r>
    </w:p>
    <w:p>
      <w:pPr>
        <w:pStyle w:val="Normal"/>
        <w:jc w:val="both"/>
        <w:rPr/>
      </w:pPr>
      <w:r>
        <w:rPr/>
      </w:r>
    </w:p>
    <w:p>
      <w:pPr>
        <w:pStyle w:val="Normal"/>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orge Baird, ‘Edinburgh Theatres, Cinemas and Circuses, 1820-1963’, in the Edinburgh Room, Central Library, George IV Bridge, copies on the open shelves of some local Edinburgh City Libraries, wY PN 2605.</w:t>
      </w:r>
    </w:p>
    <w:p>
      <w:pPr>
        <w:pStyle w:val="Normal"/>
        <w:rPr/>
      </w:pPr>
      <w:r>
        <w:rPr/>
        <w:t>Duncan Street booklet in Chapel archives.</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rPr>
        <w:t xml:space="preserve">Haldane, </w:t>
      </w:r>
      <w:r>
        <w:rPr>
          <w:i/>
          <w:iCs/>
          <w:sz w:val="20"/>
        </w:rPr>
        <w:t>The Lives of Robert Haldane of Airthrey and of his Brother, James Alexander Haldane</w:t>
      </w:r>
      <w:r>
        <w:rPr>
          <w:sz w:val="20"/>
        </w:rPr>
        <w:t xml:space="preserve">, p. 2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22:00Z</dcterms:created>
  <dc:creator>Ian Balfour</dc:creator>
  <dc:description/>
  <dc:language>en-US</dc:language>
  <cp:lastModifiedBy>Ian Balfour</cp:lastModifiedBy>
  <dcterms:modified xsi:type="dcterms:W3CDTF">2007-08-08T09:36:00Z</dcterms:modified>
  <cp:revision>11</cp:revision>
  <dc:subject/>
  <dc:title>TABERNACLE (HALDANES’)</dc:title>
</cp:coreProperties>
</file>